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"/>
        <w:gridCol w:w="722"/>
        <w:gridCol w:w="134"/>
        <w:gridCol w:w="941"/>
        <w:gridCol w:w="765"/>
        <w:gridCol w:w="263"/>
        <w:gridCol w:w="992"/>
        <w:gridCol w:w="471"/>
        <w:gridCol w:w="541"/>
        <w:gridCol w:w="1692"/>
        <w:gridCol w:w="865"/>
      </w:tblGrid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 Ј. Хафнер</w:t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Економски факултет у Нишу, од 1975. године</w:t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пол. наука Београ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.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пол. наука Београ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74. 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 рад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 (уџбеник), Економски факултет, Ниш, 2007. год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шке теорије, (монографија), Економски факултет Ниш, 1997. год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обалне друштвене промене и проблеми транзиције, (монографија, коаутор др Драгослав Китановић), Економски факултет Ниш, 1997. год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ies and Paradigms in Sociology, Facta Universitatis, University of Niš, No 5, 1998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ој социологије рада у Југославији, ЈУНИР, Ниш, 1995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ицај глобалних социјалних промена на стратегију предузећа, „Теме“, Ниш, бр.1-4, 1995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 of the social changes in the end of 90’s, Facta Universitatis, University of Niš, No 5, 1997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цепт одрживог развоја – нова еколошка и развојна парадигма, Ревија рада, Београд, 2002. године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шки аспект светских мегатрендова у свету рада, Економске теме, Ниш, бр.3, 2004. године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Продекан факултета (1989), председник Савета Економског факултета (2001), Члан Универзитетског Већа за друштвене и хуманистичке наук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9:00Z</dcterms:created>
  <dc:creator>Vera Dondur</dc:creator>
  <dc:description/>
  <cp:keywords/>
  <dc:language>en-US</dc:language>
  <cp:lastModifiedBy>T. MILOS</cp:lastModifiedBy>
  <dcterms:modified xsi:type="dcterms:W3CDTF">2008-03-11T20:35:00Z</dcterms:modified>
  <cp:revision>7</cp:revision>
  <dc:subject/>
  <dc:title>Табела 9</dc:title>
</cp:coreProperties>
</file>